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創世記　第</w:t>
      </w:r>
      <w:r>
        <w:rPr/>
        <w:t>7</w:t>
      </w:r>
      <w:r>
        <w:rPr/>
        <w:t>課</w:t>
      </w:r>
      <w:r>
        <w:rPr/>
        <w:tab/>
        <w:t>10</w:t>
      </w:r>
      <w:r>
        <w:rPr/>
        <w:t>月</w:t>
      </w:r>
      <w:r>
        <w:rPr/>
        <w:t>20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7:1-9: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7:23</w:t>
      </w:r>
    </w:p>
    <w:p>
      <w:pPr>
        <w:pStyle w:val="Heading1"/>
        <w:spacing w:before="120" w:after="120"/>
        <w:rPr/>
      </w:pPr>
      <w:r>
        <w:rPr/>
        <w:t>　神的洪水審判</w:t>
      </w:r>
    </w:p>
    <w:p>
      <w:pPr>
        <w:pStyle w:val="Style14"/>
        <w:rPr/>
      </w:pPr>
      <w:r>
        <w:rPr/>
        <w:t>「</w:t>
      </w:r>
      <w:r>
        <w:rPr>
          <w:b/>
        </w:rPr>
        <w:t>凡地上各類的活物，連人帶牲畜、昆蟲，以及空中的飛鳥，都從地上除滅了，</w:t>
      </w:r>
      <w:r>
        <w:rPr>
          <w:b/>
          <w:lang w:eastAsia="zh-HK"/>
        </w:rPr>
        <w:br/>
      </w:r>
      <w:r>
        <w:rPr>
          <w:b/>
        </w:rPr>
        <w:t>只留下</w:t>
      </w:r>
      <w:r>
        <w:rPr>
          <w:b/>
          <w:u w:val="single"/>
        </w:rPr>
        <w:t>挪亞</w:t>
      </w:r>
      <w:r>
        <w:rPr>
          <w:b/>
        </w:rPr>
        <w:t>和那些與他同在方舟裏的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lang w:eastAsia="zh-HK"/>
        </w:rPr>
      </w:pPr>
      <w:r>
        <w:rPr/>
        <w:t>在今日的信息經文裏，我們將會學習　神以洪水審判全地，以及怎樣拯救</w:t>
      </w:r>
      <w:r>
        <w:rPr>
          <w:u w:val="single"/>
        </w:rPr>
        <w:t>挪亞</w:t>
      </w:r>
      <w:r>
        <w:rPr/>
        <w:t>一家的經過。彼得後書</w:t>
      </w:r>
      <w:r>
        <w:rPr/>
        <w:t>2</w:t>
      </w:r>
      <w:r>
        <w:rPr/>
        <w:t>章</w:t>
      </w:r>
      <w:r>
        <w:rPr/>
        <w:t>4,5</w:t>
      </w:r>
      <w:r>
        <w:rPr/>
        <w:t>節就本段經文的意義這樣說：「</w:t>
      </w:r>
      <w:r>
        <w:rPr>
          <w:rStyle w:val="Style11"/>
        </w:rPr>
        <w:t>　神也沒有寬容上古的世代，卻保護了傳義道的</w:t>
      </w:r>
      <w:r>
        <w:rPr>
          <w:rStyle w:val="Style11"/>
          <w:u w:val="single"/>
        </w:rPr>
        <w:t>挪亞</w:t>
      </w:r>
      <w:r>
        <w:rPr>
          <w:rStyle w:val="Style11"/>
        </w:rPr>
        <w:t>一家八口；又判定</w:t>
      </w:r>
      <w:r>
        <w:rPr>
          <w:rStyle w:val="Style11"/>
          <w:u w:val="single"/>
        </w:rPr>
        <w:t>所多瑪</w:t>
      </w:r>
      <w:r>
        <w:rPr>
          <w:rStyle w:val="Style11"/>
        </w:rPr>
        <w:t>、</w:t>
      </w:r>
      <w:r>
        <w:rPr>
          <w:rStyle w:val="Style11"/>
          <w:u w:val="single"/>
        </w:rPr>
        <w:t>蛾摩拉</w:t>
      </w:r>
      <w:r>
        <w:rPr>
          <w:rStyle w:val="Style11"/>
        </w:rPr>
        <w:t>，將二城傾覆，焚燒成灰，作為後世不敬虔人的鑑戒。</w:t>
      </w:r>
      <w:r>
        <w:rPr/>
        <w:t>」祈求　神幫助我們通過研讀　神洪水審判的歷史事件，可以得著鑑戒，學習當在今世怎樣過生活。</w:t>
      </w:r>
    </w:p>
    <w:p>
      <w:pPr>
        <w:pStyle w:val="Heading2"/>
        <w:spacing w:before="120" w:after="0"/>
        <w:rPr/>
      </w:pPr>
      <w:r>
        <w:rPr>
          <w:rFonts w:cs="華康古印體(P)"/>
        </w:rPr>
        <w:t>Ⅰ‧</w:t>
      </w:r>
      <w:r>
        <w:rPr/>
        <w:t xml:space="preserve">進入方舟 </w:t>
      </w:r>
      <w:r>
        <w:rPr/>
        <w:t>(7:1-24)</w:t>
      </w:r>
    </w:p>
    <w:p>
      <w:pPr>
        <w:pStyle w:val="Normal"/>
        <w:rPr/>
      </w:pPr>
      <w:r>
        <w:rPr>
          <w:u w:val="single"/>
        </w:rPr>
        <w:t>挪亞</w:t>
      </w:r>
      <w:r>
        <w:rPr/>
        <w:t>時代的　神的兒子們只看人的外貌，就隨意挑選娶來為妻。　神所設立的婚姻秩序倒塌了，　　人變得屬乎血氣，只成為一舊肉一樣，地上也就滿了罪惡和強暴，叫　神心中憂傷，決定要把所造的人從地上除滅，卻要保留　神眼前的義人</w:t>
      </w:r>
      <w:r>
        <w:rPr>
          <w:u w:val="single"/>
        </w:rPr>
        <w:t>挪亞</w:t>
      </w:r>
      <w:r>
        <w:rPr/>
        <w:t>，從他那裏開展新的歷史。　神指示</w:t>
      </w:r>
      <w:r>
        <w:rPr>
          <w:u w:val="single"/>
        </w:rPr>
        <w:t>挪亞</w:t>
      </w:r>
      <w:r>
        <w:rPr/>
        <w:t>要去建造方舟躲避洪水的審判。</w:t>
      </w:r>
      <w:r>
        <w:rPr>
          <w:u w:val="single"/>
        </w:rPr>
        <w:t>挪亞</w:t>
      </w:r>
      <w:r>
        <w:rPr/>
        <w:t>順從　神的吩咐去建造方舟，雖然　神要他建造的方舟如同航空母艦一樣巨大，建造的過程中有很多外在的困難、從不信的人而來的嘲笑和辱罵，以及反覆出現的內在的掙扎，但是</w:t>
      </w:r>
      <w:r>
        <w:rPr>
          <w:u w:val="single"/>
        </w:rPr>
        <w:t>挪亞</w:t>
      </w:r>
      <w:r>
        <w:rPr/>
        <w:t>持守信心、忍耐到底，一直沒有放棄建造方舟，直到完成。在完成了　神建造方舟的指示後，耶和華就指示</w:t>
      </w:r>
      <w:r>
        <w:rPr>
          <w:u w:val="single"/>
        </w:rPr>
        <w:t>挪亞</w:t>
      </w:r>
      <w:r>
        <w:rPr/>
        <w:t>甚麼呢？請看第</w:t>
      </w:r>
      <w:r>
        <w:rPr/>
        <w:t>1</w:t>
      </w:r>
      <w:r>
        <w:rPr/>
        <w:t>至</w:t>
      </w:r>
      <w:r>
        <w:rPr/>
        <w:t>4</w:t>
      </w:r>
      <w:r>
        <w:rPr/>
        <w:t>節：「</w:t>
      </w:r>
      <w:r>
        <w:rPr>
          <w:rStyle w:val="Style11"/>
        </w:rPr>
        <w:t>耶和華對</w:t>
      </w:r>
      <w:r>
        <w:rPr>
          <w:rStyle w:val="Style11"/>
          <w:u w:val="single"/>
        </w:rPr>
        <w:t>挪亞</w:t>
      </w:r>
      <w:r>
        <w:rPr>
          <w:rStyle w:val="Style11"/>
        </w:rPr>
        <w:t>說：你和你的全家都要進入方舟，因為在這世代中，我見你在我面前是義人。凡潔淨的畜類，你要帶七公七母，不潔淨的畜類，你要帶一公一母；空中的飛鳥也要帶七公七母，可以留種，活在全地上；因為再過七天，我要降雨在地上四十晝夜，把我所造的各種活物，都從地上除滅。</w:t>
      </w:r>
      <w:r>
        <w:rPr/>
        <w:t>」為甚麼　神吩咐</w:t>
      </w:r>
      <w:r>
        <w:rPr>
          <w:u w:val="single"/>
        </w:rPr>
        <w:t>挪亞</w:t>
      </w:r>
      <w:r>
        <w:rPr/>
        <w:t>和他的全家進入方舟呢？因為　神再過七天，要以洪水除滅地上各種活物。進入方舟就是進入　神所預備的救恩和安息當中。在方舟裏可以從一切洪水的沖擊中得保護，得享　神的同在。這個是充滿恩典的指示。為甚麼　神施恩給</w:t>
      </w:r>
      <w:r>
        <w:rPr>
          <w:u w:val="single"/>
        </w:rPr>
        <w:t>挪亞</w:t>
      </w:r>
      <w:r>
        <w:rPr/>
        <w:t>進入方舟呢？當時世代的人都不聽從　神的說話去行，只有</w:t>
      </w:r>
      <w:r>
        <w:rPr>
          <w:u w:val="single"/>
        </w:rPr>
        <w:t>挪亞</w:t>
      </w:r>
      <w:r>
        <w:rPr/>
        <w:t>對耶和華有信心，以　神的話為生活的標準，是　神面前的義人。　神向</w:t>
      </w:r>
      <w:r>
        <w:rPr>
          <w:u w:val="single"/>
        </w:rPr>
        <w:t>挪亞</w:t>
      </w:r>
      <w:r>
        <w:rPr/>
        <w:t>表示了因他義人的生活，　神要施恩給他，拯救他的生命。　神表達祂對義人的喜悅和重視，盼望著</w:t>
      </w:r>
      <w:r>
        <w:rPr>
          <w:u w:val="single"/>
        </w:rPr>
        <w:t>挪亞</w:t>
      </w:r>
      <w:r>
        <w:rPr/>
        <w:t>持守過義人的生活。進入方舟、得著　神所施的救恩和祝福的人是誰呢？「</w:t>
      </w:r>
      <w:r>
        <w:rPr>
          <w:rStyle w:val="Style11"/>
        </w:rPr>
        <w:t>你和你的全家都要進入方舟，因為在這世代中，我見你在我面前是義人。</w:t>
      </w:r>
      <w:r>
        <w:rPr/>
        <w:t>」</w:t>
      </w:r>
    </w:p>
    <w:p>
      <w:pPr>
        <w:pStyle w:val="Normal"/>
        <w:rPr/>
      </w:pPr>
      <w:r>
        <w:rPr/>
        <w:t>　神指示</w:t>
      </w:r>
      <w:r>
        <w:rPr>
          <w:u w:val="single"/>
        </w:rPr>
        <w:t>挪亞</w:t>
      </w:r>
      <w:r>
        <w:rPr/>
        <w:t>和他的一家進入方舟的同時，要將地上的活物，包括潔淨和不潔淨的畜類，空中的飛鳥都帶到方舟裏，可以留種，活在地上。而且將洪水審判的時間定在</w:t>
      </w:r>
      <w:r>
        <w:rPr>
          <w:u w:val="single"/>
        </w:rPr>
        <w:t>挪亞</w:t>
      </w:r>
      <w:r>
        <w:rPr/>
        <w:t>一家和各活物進方舟的七日之後，為甚麼呢？這是因為　神是對祂所創造的生命從心底裏愛惜的緣故。　神決定要以洪水審判世界的時候，不是血氣當中做的，乃是恆久忍耐當中，再沒有更好的辦法拯救祂所造的世界當中，而心中憂傷作出的決定。無論是潔淨不潔淨的畜類，　神的心都是愛惜的，就要帶進方舟。無論地上的人何等敗壞，　神都盼望他們可以得救，就將洪水審判延長多七日。活物一對一對地進入方舟的景象是何等清楚和莊嚴的警告呢！當時的人在那七日裏看見這個景象，只要願意悔改，來到進入方舟， 神就不追念他們過去</w:t>
      </w:r>
      <w:r>
        <w:rPr/>
        <w:t>120</w:t>
      </w:r>
      <w:r>
        <w:rPr/>
        <w:t>年的不順從，願意他們進入方舟。或許我們在教會裏生活的時候，會遇見自己不能夠愛惜的人，要視他們為不潔淨的一樣。不過　神是潔淨和不潔淨的都愛惜，不願一人沉淪，乃願人人都悔改的　神，　神要我們懷著祂的愛心過愛和憐恤別人的生活。</w:t>
      </w:r>
    </w:p>
    <w:p>
      <w:pPr>
        <w:pStyle w:val="Normal"/>
        <w:rPr/>
      </w:pPr>
      <w:r>
        <w:rPr>
          <w:u w:val="single"/>
        </w:rPr>
        <w:t>挪亞</w:t>
      </w:r>
      <w:r>
        <w:rPr/>
        <w:t>面對　神的吩咐有怎樣的反應呢？請看第</w:t>
      </w:r>
      <w:r>
        <w:rPr/>
        <w:t>5</w:t>
      </w:r>
      <w:r>
        <w:rPr/>
        <w:t>至</w:t>
      </w:r>
      <w:r>
        <w:rPr/>
        <w:t>9</w:t>
      </w:r>
      <w:r>
        <w:rPr/>
        <w:t>節：「</w:t>
      </w:r>
      <w:r>
        <w:rPr>
          <w:rStyle w:val="Style11"/>
          <w:u w:val="single"/>
        </w:rPr>
        <w:t>挪亞</w:t>
      </w:r>
      <w:r>
        <w:rPr>
          <w:rStyle w:val="Style11"/>
        </w:rPr>
        <w:t>就遵著耶和華所吩咐的行了。當洪水氾濫在地上的時候，</w:t>
      </w:r>
      <w:r>
        <w:rPr>
          <w:rStyle w:val="Style11"/>
          <w:u w:val="single"/>
        </w:rPr>
        <w:t>挪亞</w:t>
      </w:r>
      <w:r>
        <w:rPr>
          <w:rStyle w:val="Style11"/>
        </w:rPr>
        <w:t>整六百歲。</w:t>
      </w:r>
      <w:r>
        <w:rPr>
          <w:rStyle w:val="Style11"/>
          <w:u w:val="single"/>
        </w:rPr>
        <w:t>挪亞</w:t>
      </w:r>
      <w:r>
        <w:rPr>
          <w:rStyle w:val="Style11"/>
        </w:rPr>
        <w:t>就同他的妻和兒子、兒婦，都進入方舟，躲避洪水。潔淨的畜類和不潔淨的畜類，飛鳥並地上一切的昆蟲，都是一對一對地有公有母，到</w:t>
      </w:r>
      <w:r>
        <w:rPr>
          <w:rStyle w:val="Style11"/>
          <w:u w:val="single"/>
        </w:rPr>
        <w:t>挪亞</w:t>
      </w:r>
      <w:r>
        <w:rPr>
          <w:rStyle w:val="Style11"/>
        </w:rPr>
        <w:t>那裏進入方舟，正如神所吩咐</w:t>
      </w:r>
      <w:r>
        <w:rPr>
          <w:rStyle w:val="Style11"/>
          <w:u w:val="single"/>
        </w:rPr>
        <w:t>挪亞</w:t>
      </w:r>
      <w:r>
        <w:rPr>
          <w:rStyle w:val="Style11"/>
        </w:rPr>
        <w:t>的。</w:t>
      </w:r>
      <w:r>
        <w:rPr/>
        <w:t>」我在</w:t>
      </w:r>
      <w:r>
        <w:rPr>
          <w:u w:val="single"/>
        </w:rPr>
        <w:t>赤泥坪</w:t>
      </w:r>
      <w:r>
        <w:rPr/>
        <w:t>不時看見尋犬啟示。那些在主人的家裏好食好住的狗只要一離開家，就想四圍跑，難以被捉住。要捉住地上的狗都很難，更何況是天上的飛鳥。我也想不到</w:t>
      </w:r>
      <w:r>
        <w:rPr>
          <w:u w:val="single"/>
        </w:rPr>
        <w:t>挪亞</w:t>
      </w:r>
      <w:r>
        <w:rPr/>
        <w:t>怎樣可以分辨地上的螞蟻哪隻是公哪隻是母，而可以一公一母的將地上的昆蟲帶進方舟。不過，</w:t>
      </w:r>
      <w:r>
        <w:rPr>
          <w:u w:val="single"/>
        </w:rPr>
        <w:t>挪亞</w:t>
      </w:r>
      <w:r>
        <w:rPr/>
        <w:t>就是這樣一如既往的順從，遵著耶和華所吩咐的行了。對</w:t>
      </w:r>
      <w:r>
        <w:rPr>
          <w:u w:val="single"/>
        </w:rPr>
        <w:t>挪亞</w:t>
      </w:r>
      <w:r>
        <w:rPr/>
        <w:t>來說，緊要的不是那件事對他外在的好處如何或者那件事有幾難，緊要是那件事是否耶和華吩咐我做的。</w:t>
      </w:r>
      <w:r>
        <w:rPr>
          <w:u w:val="single"/>
        </w:rPr>
        <w:t>挪亞</w:t>
      </w:r>
      <w:r>
        <w:rPr/>
        <w:t>相信耶和華所吩咐的都是是的，也相信　神有足夠的恩典給他去成全所託付的事，就去照樣行了。可能當</w:t>
      </w:r>
      <w:r>
        <w:rPr>
          <w:u w:val="single"/>
        </w:rPr>
        <w:t>挪亞</w:t>
      </w:r>
      <w:r>
        <w:rPr/>
        <w:t>順從去尋找那些畜類、飛鳥和昆蟲的時候，牠們確實好像我們在校園尋找靈魂傳福音一樣，越叫越走，但不知道為甚麼牠們跑得不太遠之後，回頭一看，見</w:t>
      </w:r>
      <w:r>
        <w:rPr>
          <w:u w:val="single"/>
        </w:rPr>
        <w:t>挪亞</w:t>
      </w:r>
      <w:r>
        <w:rPr/>
        <w:t>伯伯正在喘氣，就不再走了，反而帶著自己的妻子或者丈夫回來到</w:t>
      </w:r>
      <w:r>
        <w:rPr>
          <w:u w:val="single"/>
        </w:rPr>
        <w:t>挪亞</w:t>
      </w:r>
      <w:r>
        <w:rPr/>
        <w:t>那裏，跟著他一對一對地進入方舟。無論如何，這一切事的發生都正如 　神所吩咐</w:t>
      </w:r>
      <w:r>
        <w:rPr>
          <w:u w:val="single"/>
        </w:rPr>
        <w:t>挪亞</w:t>
      </w:r>
      <w:r>
        <w:rPr/>
        <w:t>的。人只要順從　神的吩咐一步一步去行，　神必施足夠的恩惠叫祂的工作按著祂所吩咐的成就，我也要得著順從而來的喜樂和榮耀。</w:t>
      </w:r>
    </w:p>
    <w:p>
      <w:pPr>
        <w:pStyle w:val="Normal"/>
        <w:rPr/>
      </w:pPr>
      <w:r>
        <w:rPr>
          <w:u w:val="single"/>
        </w:rPr>
        <w:t>挪亞</w:t>
      </w:r>
      <w:r>
        <w:rPr/>
        <w:t>照著　神的吩咐行之後，七日寬容的時間也過去了，那時，有甚麼事情發生呢？請看第</w:t>
      </w:r>
      <w:r>
        <w:rPr/>
        <w:t>10</w:t>
      </w:r>
      <w:r>
        <w:rPr/>
        <w:t>至</w:t>
      </w:r>
      <w:r>
        <w:rPr/>
        <w:t>16</w:t>
      </w:r>
      <w:r>
        <w:rPr/>
        <w:t>節：　神照祂所說的，叫洪水氾濫在地上。當</w:t>
      </w:r>
      <w:r>
        <w:rPr>
          <w:u w:val="single"/>
        </w:rPr>
        <w:t>挪亞</w:t>
      </w:r>
      <w:r>
        <w:rPr/>
        <w:t>六百歲，二月十七日那一天，大淵的泉源都裂開了，天上的窗戶也敞開了，四十晝夜降大雨在地上。　神將悔改期延長七天，將最後的悔改機會賜給人。然而始終沒有任何人接受</w:t>
      </w:r>
      <w:r>
        <w:rPr>
          <w:u w:val="single"/>
        </w:rPr>
        <w:t>挪亞</w:t>
      </w:r>
      <w:r>
        <w:rPr/>
        <w:t>所傳的審判信息而進入方舟，惟有</w:t>
      </w:r>
      <w:r>
        <w:rPr>
          <w:u w:val="single"/>
        </w:rPr>
        <w:t>挪亞</w:t>
      </w:r>
      <w:r>
        <w:rPr/>
        <w:t>和他的妻子、兒子和兒婦進入方舟，與及潔淨的牲畜、飛鳥和地上一切昆蟲一對一對的、有公有母到</w:t>
      </w:r>
      <w:r>
        <w:rPr>
          <w:u w:val="single"/>
        </w:rPr>
        <w:t>挪亞</w:t>
      </w:r>
      <w:r>
        <w:rPr/>
        <w:t>那裏進入方舟。一直打開的方舟的門在那一日也被　神關上了，再沒有人能夠打開方舟的門，可以進去逃避洪水。為甚麼　神一直打開的方舟的門現在關上了呢？因為　神是聖潔的，絕不姑息罪，必要審判不肯悔改的罪人。我們要醒悟聖潔的　神絕不姑息罪惡，要懼怕犯罪。而且每次因為軟弱犯罪的時候來到　神面前積刻悔改，經歷罪得到赦免的恩典。</w:t>
      </w:r>
    </w:p>
    <w:p>
      <w:pPr>
        <w:pStyle w:val="Normal"/>
        <w:rPr/>
      </w:pPr>
      <w:r>
        <w:rPr/>
        <w:t>洪水來到的時候，水勢何等浩大呢？請看第</w:t>
      </w:r>
      <w:r>
        <w:rPr/>
        <w:t>17</w:t>
      </w:r>
      <w:r>
        <w:rPr/>
        <w:t>至</w:t>
      </w:r>
      <w:r>
        <w:rPr/>
        <w:t>20</w:t>
      </w:r>
      <w:r>
        <w:rPr/>
        <w:t>節：洪水不但是從天上降下來，而是首先因大淵的泉源裂開湧出來。大淵的泉源裂開，導致非常大規模的全球性海嘯，可怕的水好像超級炸彈一樣炸向地上的人和一切活物。很多人因突如其來的洪水而躲避不及被捲進水裏，有些人隨手拿著漂流的衣櫃漂來漂去。所有鄉村被水淹沒，牛、羊、豬和雞被沖走，天上又同時降下大雨四十晝夜。水往上長，把方舟從地上漂起。水勢浩大，在地上大大的往上長，方舟在水面上漂來漂去。住在高山的眾人看見水位不斷上漲而開始顯出死亡的恐懼，那時眾人看見在山上的方舟飄在水上，方舟的門已經緊緊關上，他們只能向高山奔跑，洪水卻沒有停止，天下的高山都被淹沒了，最後</w:t>
      </w:r>
      <w:r>
        <w:rPr>
          <w:u w:val="single"/>
        </w:rPr>
        <w:t>珠穆朗瑪峰</w:t>
      </w:r>
      <w:r>
        <w:rPr/>
        <w:t>也被淹沒了，所有山消失了。不過，水勢仍然繼續，直到比天下最高的山高過十五肘，即</w:t>
      </w:r>
      <w:r>
        <w:rPr/>
        <w:t>6</w:t>
      </w:r>
      <w:r>
        <w:rPr/>
        <w:t>點</w:t>
      </w:r>
      <w:r>
        <w:rPr/>
        <w:t>7</w:t>
      </w:r>
      <w:r>
        <w:rPr/>
        <w:t>米。　神在這部份經文裏詳細而清楚地記述了洪水何時以及怎樣來到。這都顯明　神的洪水審判不是傳說，而是千真萬確、實實在在發生在地球上的歷史事實。</w:t>
      </w:r>
    </w:p>
    <w:p>
      <w:pPr>
        <w:pStyle w:val="Normal"/>
        <w:rPr/>
      </w:pPr>
      <w:r>
        <w:rPr/>
        <w:t>洪水的審判是何等的徹底呢？惟有誰在這樣可怕和徹底審判裏保存生命呢？請看第</w:t>
      </w:r>
      <w:r>
        <w:rPr/>
        <w:t>21</w:t>
      </w:r>
      <w:r>
        <w:rPr/>
        <w:t>至</w:t>
      </w:r>
      <w:r>
        <w:rPr/>
        <w:t>23</w:t>
      </w:r>
      <w:r>
        <w:rPr/>
        <w:t>節：「</w:t>
      </w:r>
      <w:r>
        <w:rPr>
          <w:rStyle w:val="Style11"/>
        </w:rPr>
        <w:t>凡在地上有血肉的動物，就是飛鳥、牲畜、走獸和爬在地上的昆蟲，以及所有的人都死了。凡在旱地上，鼻孔有氣息的生靈都死了。凡地上各類的活物，連人帶牲畜、昆蟲，以及空中的飛鳥，都從地上除滅了，只留下</w:t>
      </w:r>
      <w:r>
        <w:rPr>
          <w:rStyle w:val="Style11"/>
          <w:u w:val="single"/>
        </w:rPr>
        <w:t>挪亞</w:t>
      </w:r>
      <w:r>
        <w:rPr>
          <w:rStyle w:val="Style11"/>
        </w:rPr>
        <w:t>和那些與他同在方舟裏的。</w:t>
      </w:r>
      <w:r>
        <w:rPr/>
        <w:t>」在地上鼻孔有氣息的生命，都在洪水裏淹死了。全世界最聰明的科學家和工程師、最富有的富戶、叫許多人心動的女人都被水淹死了。那些身高</w:t>
      </w:r>
      <w:r>
        <w:rPr/>
        <w:t>3</w:t>
      </w:r>
      <w:r>
        <w:rPr/>
        <w:t>米，自誇自己體格強健，游泳能力很強的上古英武有名的人，即使站在最高的山上也被水淹沒了，最終筋疲力竭而死。這個水勢非常浩大，持續了一百五十天</w:t>
      </w:r>
      <w:r>
        <w:rPr/>
        <w:t>(24)</w:t>
      </w:r>
      <w:r>
        <w:rPr/>
        <w:t>，天上所有的飛鳥也最終沒有棲息之地而死了。惟有那　神的智慧所設計的方舟在大洪水來臨時沒有破損。惟有在方舟裏的</w:t>
      </w:r>
      <w:r>
        <w:rPr>
          <w:u w:val="single"/>
        </w:rPr>
        <w:t>挪亞</w:t>
      </w:r>
      <w:r>
        <w:rPr/>
        <w:t>和同他一起的，才可以在洪水的審判裏得救。</w:t>
      </w:r>
    </w:p>
    <w:p>
      <w:pPr>
        <w:pStyle w:val="Normal"/>
        <w:rPr/>
      </w:pPr>
      <w:r>
        <w:rPr/>
        <w:t>這件事教訓我們　神就是那位掌管著審判和救恩的創造主　神。惟有好像</w:t>
      </w:r>
      <w:r>
        <w:rPr>
          <w:u w:val="single"/>
        </w:rPr>
        <w:t>挪亞</w:t>
      </w:r>
      <w:r>
        <w:rPr/>
        <w:t>一樣對祂的話存敬畏的心的人才能得著救恩和永生。這位　神通過聖經向我們說話，今日仍然不斷教訓我們關於審判和救恩的事。　神在洪水審判之後說不再用水審判這個世界，但還有最後的審判，通過彼得後書</w:t>
      </w:r>
      <w:r>
        <w:rPr/>
        <w:t>3</w:t>
      </w:r>
      <w:r>
        <w:rPr/>
        <w:t>章</w:t>
      </w:r>
      <w:r>
        <w:rPr/>
        <w:t>6,7</w:t>
      </w:r>
      <w:r>
        <w:rPr/>
        <w:t>節警告我們：「</w:t>
      </w:r>
      <w:r>
        <w:rPr>
          <w:rStyle w:val="Style11"/>
        </w:rPr>
        <w:t>故此、當時的世界被水淹沒就消滅了．但現在的天地、還是憑著那命存留、直留到不敬虔之人受審判遭沉淪的日子、用火焚燒</w:t>
      </w:r>
      <w:r>
        <w:rPr/>
        <w:t>」，教導人要為自己不敬虔的生活悔改。　神通過約翰福音</w:t>
      </w:r>
      <w:r>
        <w:rPr/>
        <w:t>3</w:t>
      </w:r>
      <w:r>
        <w:rPr/>
        <w:t>章</w:t>
      </w:r>
      <w:r>
        <w:rPr/>
        <w:t>16</w:t>
      </w:r>
      <w:r>
        <w:rPr/>
        <w:t>節指示我們：「</w:t>
      </w:r>
      <w:r>
        <w:rPr>
          <w:rStyle w:val="Style11"/>
        </w:rPr>
        <w:t>　神愛世人，甚至將祂的獨生子賜給他們，叫一切信祂的，不致滅亡，反得永生</w:t>
      </w:r>
      <w:r>
        <w:rPr/>
        <w:t>」，吩咐我們要預備相信耶穌的方舟。在洪水審判當中，那些很有錢，很有學識，很有名，有超強身體線條的上古英武有名的人，沒有一個能夠抵擋洪水，只有</w:t>
      </w:r>
      <w:r>
        <w:rPr>
          <w:u w:val="single"/>
        </w:rPr>
        <w:t>挪亞</w:t>
      </w:r>
      <w:r>
        <w:rPr/>
        <w:t>因對　神的指示動了敬畏的心，預備了一隻方舟，就高過了所有審判的水，使他全家得救，自己也承受了那從信而來的義</w:t>
      </w:r>
      <w:r>
        <w:rPr/>
        <w:t>(</w:t>
      </w:r>
      <w:r>
        <w:rPr/>
        <w:t>來</w:t>
      </w:r>
      <w:r>
        <w:rPr/>
        <w:t>11:7)</w:t>
      </w:r>
      <w:r>
        <w:rPr/>
        <w:t>。我們怎樣可以得著救恩和永生呢？不是成為那些上古英武有名卻屬乎血氣的人。惟有對　神指明的審判和救恩的教訓動了敬畏的心，離開不敬虔的生活，相信　神設立的救恩者耶穌和住在祂裏面的人，可以通過一切的患難試煉的水，得著赦罪恩典而來的平安，被聖靈引導，在最後火的審判中得救，得享永生。</w:t>
      </w:r>
    </w:p>
    <w:p>
      <w:pPr>
        <w:pStyle w:val="Heading2"/>
        <w:spacing w:before="120" w:after="0"/>
        <w:rPr/>
      </w:pPr>
      <w:r>
        <w:rPr>
          <w:rFonts w:cs="華康古印體(P)"/>
        </w:rPr>
        <w:t>Ⅱ‧</w:t>
      </w:r>
      <w:r>
        <w:rPr/>
        <w:t>記念</w:t>
      </w:r>
      <w:r>
        <w:rPr>
          <w:u w:val="single"/>
        </w:rPr>
        <w:t>挪亞</w:t>
      </w:r>
      <w:r>
        <w:rPr/>
        <w:t xml:space="preserve">的　神 </w:t>
      </w:r>
      <w:r>
        <w:rPr/>
        <w:t>(8:1-21)</w:t>
      </w:r>
    </w:p>
    <w:p>
      <w:pPr>
        <w:pStyle w:val="Normal"/>
        <w:rPr/>
      </w:pPr>
      <w:r>
        <w:rPr/>
        <w:t>當　神開了大淵的泉源和天上的窗戶，叫洪水臨到審判全地之後，　神作甚麼呢？請看第</w:t>
      </w:r>
      <w:r>
        <w:rPr/>
        <w:t>8</w:t>
      </w:r>
      <w:r>
        <w:rPr/>
        <w:t>章</w:t>
      </w:r>
      <w:r>
        <w:rPr/>
        <w:t>1</w:t>
      </w:r>
      <w:r>
        <w:rPr/>
        <w:t>至</w:t>
      </w:r>
      <w:r>
        <w:rPr/>
        <w:t>5</w:t>
      </w:r>
      <w:r>
        <w:rPr/>
        <w:t>節：　神沒有忘記</w:t>
      </w:r>
      <w:r>
        <w:rPr>
          <w:u w:val="single"/>
        </w:rPr>
        <w:t>挪亞</w:t>
      </w:r>
      <w:r>
        <w:rPr/>
        <w:t>，　神記念</w:t>
      </w:r>
      <w:r>
        <w:rPr>
          <w:u w:val="single"/>
        </w:rPr>
        <w:t>挪亞</w:t>
      </w:r>
      <w:r>
        <w:rPr/>
        <w:t>和</w:t>
      </w:r>
      <w:r>
        <w:rPr>
          <w:u w:val="single"/>
        </w:rPr>
        <w:t>挪亞</w:t>
      </w:r>
      <w:r>
        <w:rPr/>
        <w:t>方舟裏的一切走獸、牲畜，按著祂的應許，為要叫他們可以出方舟開展新的生活，就叫風吹地，水勢漸落。　神叫淵源和天上的窗戶都閉塞了，止住了天上的大雨，水就從地上漸漸退去。到了七月十七日，因水勢漸落，方舟就停在亞拉臘山上，到十月初一日，山頂都現出來了。</w:t>
      </w:r>
    </w:p>
    <w:p>
      <w:pPr>
        <w:pStyle w:val="Normal"/>
        <w:rPr/>
      </w:pPr>
      <w:r>
        <w:rPr/>
        <w:t>雖然山頂都現出來了，但何時水才完全的退去，</w:t>
      </w:r>
      <w:r>
        <w:rPr>
          <w:u w:val="single"/>
        </w:rPr>
        <w:t>挪亞</w:t>
      </w:r>
      <w:r>
        <w:rPr/>
        <w:t>他們可以出方舟，　神並沒有清楚的告訴</w:t>
      </w:r>
      <w:r>
        <w:rPr>
          <w:u w:val="single"/>
        </w:rPr>
        <w:t>挪亞</w:t>
      </w:r>
      <w:r>
        <w:rPr/>
        <w:t>。然而，</w:t>
      </w:r>
      <w:r>
        <w:rPr>
          <w:u w:val="single"/>
        </w:rPr>
        <w:t>挪亞</w:t>
      </w:r>
      <w:r>
        <w:rPr/>
        <w:t>持守信心忍耐等候　神的時候，另一方面，</w:t>
      </w:r>
      <w:r>
        <w:rPr>
          <w:u w:val="single"/>
        </w:rPr>
        <w:t>挪亞</w:t>
      </w:r>
      <w:r>
        <w:rPr/>
        <w:t>也帶著這樣的信心，積極想辦法得知水退去的情況。他想到怎樣的辦法呢？請看第</w:t>
      </w:r>
      <w:r>
        <w:rPr/>
        <w:t>6</w:t>
      </w:r>
      <w:r>
        <w:rPr/>
        <w:t>至</w:t>
      </w:r>
      <w:r>
        <w:rPr/>
        <w:t>12</w:t>
      </w:r>
      <w:r>
        <w:rPr/>
        <w:t>節：過了四十天之後，</w:t>
      </w:r>
      <w:r>
        <w:rPr>
          <w:u w:val="single"/>
        </w:rPr>
        <w:t>挪亞</w:t>
      </w:r>
      <w:r>
        <w:rPr/>
        <w:t>開了方舟的窗戶，放出一隻烏鴉去，但那烏鴉只掛著吃水上的死屍，一直飛來飛去，卻忘記了</w:t>
      </w:r>
      <w:r>
        <w:rPr>
          <w:u w:val="single"/>
        </w:rPr>
        <w:t>挪亞</w:t>
      </w:r>
      <w:r>
        <w:rPr/>
        <w:t>託付牠的使命，一直沒有回到</w:t>
      </w:r>
      <w:r>
        <w:rPr>
          <w:u w:val="single"/>
        </w:rPr>
        <w:t>挪亞</w:t>
      </w:r>
      <w:r>
        <w:rPr/>
        <w:t>那裏。於是，</w:t>
      </w:r>
      <w:r>
        <w:rPr>
          <w:u w:val="single"/>
        </w:rPr>
        <w:t>挪亞</w:t>
      </w:r>
      <w:r>
        <w:rPr/>
        <w:t>又放出一隻鴿子去，要看看水從地上退了沒有。第一次放出去的時候，鴿子看見遍地上都是水，找不著落腳之地，就回到方舟</w:t>
      </w:r>
      <w:r>
        <w:rPr>
          <w:u w:val="single"/>
        </w:rPr>
        <w:t>挪亞</w:t>
      </w:r>
      <w:r>
        <w:rPr/>
        <w:t>那裏，</w:t>
      </w:r>
      <w:r>
        <w:rPr>
          <w:u w:val="single"/>
        </w:rPr>
        <w:t>挪亞</w:t>
      </w:r>
      <w:r>
        <w:rPr/>
        <w:t>伸手把鴿子接進方舟來。</w:t>
      </w:r>
      <w:r>
        <w:rPr>
          <w:u w:val="single"/>
        </w:rPr>
        <w:t>挪亞</w:t>
      </w:r>
      <w:r>
        <w:rPr/>
        <w:t>就又等了七天，再把鴿子從方舟放出去；到了晚上，鴿子回到他那裏，嘴裏叨著一個新擰下來的橄欖葉子，</w:t>
      </w:r>
      <w:r>
        <w:rPr>
          <w:u w:val="single"/>
        </w:rPr>
        <w:t>挪亞</w:t>
      </w:r>
      <w:r>
        <w:rPr/>
        <w:t>就知道地上的水退了，　神正在不斷退去洪水，叫地上重新開始有植物生長。</w:t>
      </w:r>
      <w:r>
        <w:rPr>
          <w:u w:val="single"/>
        </w:rPr>
        <w:t>挪亞</w:t>
      </w:r>
      <w:r>
        <w:rPr/>
        <w:t>充滿安慰和盼望當中又等了七天，放出鴿子去，鴿子這次找到淒息之地，就不再回來了。</w:t>
      </w:r>
    </w:p>
    <w:p>
      <w:pPr>
        <w:pStyle w:val="Normal"/>
        <w:rPr/>
      </w:pPr>
      <w:r>
        <w:rPr/>
        <w:t>到</w:t>
      </w:r>
      <w:r>
        <w:rPr>
          <w:u w:val="single"/>
        </w:rPr>
        <w:t>挪亞</w:t>
      </w:r>
      <w:r>
        <w:rPr/>
        <w:t>六百零一歲，正月初一日，地上的水都乾了。</w:t>
      </w:r>
      <w:r>
        <w:rPr>
          <w:u w:val="single"/>
        </w:rPr>
        <w:t>挪亞</w:t>
      </w:r>
      <w:r>
        <w:rPr/>
        <w:t>撤去方舟的蓋觀看，便見地面上乾了。到了二月二十七日，地就全部乾了</w:t>
      </w:r>
      <w:r>
        <w:rPr/>
        <w:t>(13,14)</w:t>
      </w:r>
      <w:r>
        <w:rPr/>
        <w:t>。一直在方舟裏頭一年多的</w:t>
      </w:r>
      <w:r>
        <w:rPr>
          <w:u w:val="single"/>
        </w:rPr>
        <w:t>挪亞</w:t>
      </w:r>
      <w:r>
        <w:rPr/>
        <w:t>何等盼望想出來呢！但</w:t>
      </w:r>
      <w:r>
        <w:rPr>
          <w:u w:val="single"/>
        </w:rPr>
        <w:t>挪亞</w:t>
      </w:r>
      <w:r>
        <w:rPr/>
        <w:t>要等候　神的指示，他實在是敬畏　神的義人。終於，　神的說話臨到</w:t>
      </w:r>
      <w:r>
        <w:rPr>
          <w:u w:val="single"/>
        </w:rPr>
        <w:t>挪亞</w:t>
      </w:r>
      <w:r>
        <w:rPr/>
        <w:t>。請看第</w:t>
      </w:r>
      <w:r>
        <w:rPr/>
        <w:t>15</w:t>
      </w:r>
      <w:r>
        <w:rPr/>
        <w:t>至</w:t>
      </w:r>
      <w:r>
        <w:rPr/>
        <w:t>17</w:t>
      </w:r>
      <w:r>
        <w:rPr/>
        <w:t>節：「</w:t>
      </w:r>
      <w:r>
        <w:rPr>
          <w:rStyle w:val="Style11"/>
        </w:rPr>
        <w:t>　神對</w:t>
      </w:r>
      <w:r>
        <w:rPr>
          <w:rStyle w:val="Style11"/>
          <w:u w:val="single"/>
        </w:rPr>
        <w:t>挪亞</w:t>
      </w:r>
      <w:r>
        <w:rPr>
          <w:rStyle w:val="Style11"/>
        </w:rPr>
        <w:t>說：你和你的妻子、兒子、兒婦都可以出方舟。在你那裏凡有血肉的活物，就是飛鳥、牲畜和一切爬在地上的昆蟲，都要帶出來，叫牠在地上多多滋生，大大興旺。</w:t>
      </w:r>
      <w:r>
        <w:rPr/>
        <w:t>」於是，</w:t>
      </w:r>
      <w:r>
        <w:rPr>
          <w:u w:val="single"/>
        </w:rPr>
        <w:t>挪亞</w:t>
      </w:r>
      <w:r>
        <w:rPr/>
        <w:t>和他的一家與及地上的動物都出來了</w:t>
      </w:r>
      <w:r>
        <w:rPr/>
        <w:t>(18,19)</w:t>
      </w:r>
      <w:r>
        <w:rPr/>
        <w:t>。　神是那位記念信靠祂的人、守約施慈愛的　神，凡信靠祂的都必被蒙記念，必被拯救。</w:t>
      </w:r>
    </w:p>
    <w:p>
      <w:pPr>
        <w:pStyle w:val="Normal"/>
        <w:rPr/>
      </w:pPr>
      <w:r>
        <w:rPr>
          <w:u w:val="single"/>
        </w:rPr>
        <w:t>挪亞</w:t>
      </w:r>
      <w:r>
        <w:rPr/>
        <w:t>出方舟之後，立即做甚麼事呢？請看第</w:t>
      </w:r>
      <w:r>
        <w:rPr/>
        <w:t>20</w:t>
      </w:r>
      <w:r>
        <w:rPr/>
        <w:t>節：「</w:t>
      </w:r>
      <w:r>
        <w:rPr>
          <w:rStyle w:val="Style11"/>
          <w:u w:val="single"/>
        </w:rPr>
        <w:t>挪亞</w:t>
      </w:r>
      <w:r>
        <w:rPr>
          <w:rStyle w:val="Style11"/>
        </w:rPr>
        <w:t>為耶和華築了一座壇，拿各類潔淨的牲畜、飛鳥，獻在壇上為燔祭。</w:t>
      </w:r>
      <w:r>
        <w:rPr/>
        <w:t>」在方舟困了一年多的時間，出來做的第一件事實在是</w:t>
      </w:r>
      <w:r>
        <w:rPr>
          <w:u w:val="single"/>
        </w:rPr>
        <w:t>挪亞</w:t>
      </w:r>
      <w:r>
        <w:rPr/>
        <w:t>最想做的事。</w:t>
      </w:r>
      <w:r>
        <w:rPr>
          <w:u w:val="single"/>
        </w:rPr>
        <w:t>挪亞</w:t>
      </w:r>
      <w:r>
        <w:rPr/>
        <w:t>出方舟之後，第一件要做的事就是為耶和華築壇、拿各類潔淨的牲畜、飛鳥，獻在壇上為燔祭。</w:t>
      </w:r>
      <w:r>
        <w:rPr>
          <w:u w:val="single"/>
        </w:rPr>
        <w:t>挪亞</w:t>
      </w:r>
      <w:r>
        <w:rPr/>
        <w:t>的獻祭就是向　神認信　神是我當敬拜和信靠的　神。</w:t>
      </w:r>
      <w:r>
        <w:rPr>
          <w:u w:val="single"/>
        </w:rPr>
        <w:t>挪亞</w:t>
      </w:r>
      <w:r>
        <w:rPr/>
        <w:t>在過去的一年多住在方舟裏，除了食飯同餵下動物食飯，就是不斷查聖經寫所感。他認識　神是大而可畏的，祂的審判是絕對公義和善的，也認識　神在可怕的審判當中拯救他和他的家人的　神的愛和恩典。他看見如果　神沒有記念他，施恩與他，他也要與那些不順從的人一同滅亡。那時，他要敬拜這位　神，向　神獻上感謝和贖罪的祭祀。</w:t>
      </w:r>
    </w:p>
    <w:p>
      <w:pPr>
        <w:pStyle w:val="Normal"/>
        <w:rPr/>
      </w:pPr>
      <w:r>
        <w:rPr/>
        <w:t>　神對</w:t>
      </w:r>
      <w:r>
        <w:rPr>
          <w:u w:val="single"/>
        </w:rPr>
        <w:t>挪亞</w:t>
      </w:r>
      <w:r>
        <w:rPr/>
        <w:t>的獻祭有甚麼反應呢？請看第</w:t>
      </w:r>
      <w:r>
        <w:rPr/>
        <w:t>21,22</w:t>
      </w:r>
      <w:r>
        <w:rPr/>
        <w:t>節：　神表達他對</w:t>
      </w:r>
      <w:r>
        <w:rPr>
          <w:u w:val="single"/>
        </w:rPr>
        <w:t>挪亞</w:t>
      </w:r>
      <w:r>
        <w:rPr/>
        <w:t>獻祭的悅納，決定即使人從小時心裏懷著惡念，也不再因人的緣故咒詛地，不再以洪水來滅各種的活物，地仍存留的日子，自然法則會不停止的運行。　神要親自以恩典去解決人罪惡的問題，　神要賜下祂的獨生子耶穌來到在十字架上流出寶血作挽回祭，為那敬畏祂的人施行救贖。　神聞那</w:t>
      </w:r>
      <w:r>
        <w:rPr>
          <w:u w:val="single"/>
        </w:rPr>
        <w:t>挪亞</w:t>
      </w:r>
      <w:r>
        <w:rPr/>
        <w:t>的獻祭所發的馨香之氣，就更堅定創世時已經計劃好的救贖計劃。</w:t>
      </w:r>
    </w:p>
    <w:p>
      <w:pPr>
        <w:pStyle w:val="Heading2"/>
        <w:spacing w:before="120" w:after="0"/>
        <w:rPr/>
      </w:pPr>
      <w:r>
        <w:rPr>
          <w:rFonts w:cs="華康古印體(P)"/>
        </w:rPr>
        <w:t>Ⅲ‧</w:t>
      </w:r>
      <w:r>
        <w:rPr/>
        <w:t xml:space="preserve">賜彩虹來立約的　神 </w:t>
      </w:r>
      <w:r>
        <w:rPr/>
        <w:t>(9:1-17)</w:t>
      </w:r>
    </w:p>
    <w:p>
      <w:pPr>
        <w:pStyle w:val="Normal"/>
        <w:rPr/>
      </w:pPr>
      <w:r>
        <w:rPr>
          <w:u w:val="single"/>
        </w:rPr>
        <w:t>挪亞</w:t>
      </w:r>
      <w:r>
        <w:rPr/>
        <w:t>出方舟之後，　神開始祝福</w:t>
      </w:r>
      <w:r>
        <w:rPr>
          <w:u w:val="single"/>
        </w:rPr>
        <w:t>挪亞</w:t>
      </w:r>
      <w:r>
        <w:rPr/>
        <w:t>。　神怎樣祝福</w:t>
      </w:r>
      <w:r>
        <w:rPr>
          <w:u w:val="single"/>
        </w:rPr>
        <w:t>挪亞</w:t>
      </w:r>
      <w:r>
        <w:rPr/>
        <w:t>呢？請看第</w:t>
      </w:r>
      <w:r>
        <w:rPr/>
        <w:t>9</w:t>
      </w:r>
      <w:r>
        <w:rPr/>
        <w:t>章</w:t>
      </w:r>
      <w:r>
        <w:rPr/>
        <w:t>1</w:t>
      </w:r>
      <w:r>
        <w:rPr/>
        <w:t>及</w:t>
      </w:r>
      <w:r>
        <w:rPr/>
        <w:t>7</w:t>
      </w:r>
      <w:r>
        <w:rPr/>
        <w:t>節：「</w:t>
      </w:r>
      <w:r>
        <w:rPr>
          <w:rStyle w:val="Style11"/>
        </w:rPr>
        <w:t>　神賜福給</w:t>
      </w:r>
      <w:r>
        <w:rPr>
          <w:rStyle w:val="Style11"/>
          <w:u w:val="single"/>
        </w:rPr>
        <w:t>挪亞</w:t>
      </w:r>
      <w:r>
        <w:rPr>
          <w:rStyle w:val="Style11"/>
        </w:rPr>
        <w:t>和他的兒子，對他們說：你們要生養眾多，遍滿了地，</w:t>
      </w:r>
      <w:r>
        <w:rPr/>
        <w:t>」「</w:t>
      </w:r>
      <w:r>
        <w:rPr>
          <w:rStyle w:val="Style11"/>
        </w:rPr>
        <w:t>你們要生養眾多，在地上昌盛繁茂。</w:t>
      </w:r>
      <w:r>
        <w:rPr/>
        <w:t>」　神盼望通過</w:t>
      </w:r>
      <w:r>
        <w:rPr>
          <w:u w:val="single"/>
        </w:rPr>
        <w:t>挪亞</w:t>
      </w:r>
      <w:r>
        <w:rPr/>
        <w:t>和他的家人開始人類的新歷史，就將在創世記</w:t>
      </w:r>
      <w:r>
        <w:rPr/>
        <w:t>1</w:t>
      </w:r>
      <w:r>
        <w:rPr/>
        <w:t>章同樣的祝福和使命賜給</w:t>
      </w:r>
      <w:r>
        <w:rPr>
          <w:u w:val="single"/>
        </w:rPr>
        <w:t>挪亞</w:t>
      </w:r>
      <w:r>
        <w:rPr/>
        <w:t>和他的一家。為了叫</w:t>
      </w:r>
      <w:r>
        <w:rPr>
          <w:u w:val="single"/>
        </w:rPr>
        <w:t>挪亞</w:t>
      </w:r>
      <w:r>
        <w:rPr/>
        <w:t>和他的一家可以好好承擔使命，　神也將懼怕人的本能給了所有牲畜，藉此叫</w:t>
      </w:r>
      <w:r>
        <w:rPr>
          <w:u w:val="single"/>
        </w:rPr>
        <w:t>挪亞</w:t>
      </w:r>
      <w:r>
        <w:rPr/>
        <w:t>他們從兇猛的猛獸攻擊中得到保護。　神也將動物給人作食物</w:t>
      </w:r>
      <w:r>
        <w:rPr/>
        <w:t>(2,3)</w:t>
      </w:r>
      <w:r>
        <w:rPr/>
        <w:t>。</w:t>
      </w:r>
    </w:p>
    <w:p>
      <w:pPr>
        <w:pStyle w:val="Normal"/>
        <w:rPr/>
      </w:pPr>
      <w:r>
        <w:rPr/>
        <w:t>　神又警戒他們不要作甚麼呢？請看第</w:t>
      </w:r>
      <w:r>
        <w:rPr/>
        <w:t>4</w:t>
      </w:r>
      <w:r>
        <w:rPr/>
        <w:t>至</w:t>
      </w:r>
      <w:r>
        <w:rPr/>
        <w:t>6</w:t>
      </w:r>
      <w:r>
        <w:rPr/>
        <w:t>節：「</w:t>
      </w:r>
      <w:r>
        <w:rPr>
          <w:rStyle w:val="Style11"/>
        </w:rPr>
        <w:t>惟獨肉帶著血，那就是牠的生命，你們不可吃。流你們血，害你們命的，無論是獸是人，我必討他的罪，就是向各人的弟兄，也是如此；凡流人血的，他的血也必被人所流，因為神造人，是照自己的形象造的。</w:t>
      </w:r>
      <w:r>
        <w:rPr/>
        <w:t>」　神賜人動物作食物，又剛以洪水除掉地上的一切活物，人容易輕看生命。　神在這裏教導人祂是重視生命的　神，叫人要尊重生命。</w:t>
      </w:r>
    </w:p>
    <w:p>
      <w:pPr>
        <w:pStyle w:val="Normal"/>
        <w:rPr/>
      </w:pPr>
      <w:r>
        <w:rPr/>
        <w:t>接著，　神在</w:t>
      </w:r>
      <w:r>
        <w:rPr/>
        <w:t>8</w:t>
      </w:r>
      <w:r>
        <w:rPr/>
        <w:t>至</w:t>
      </w:r>
      <w:r>
        <w:rPr/>
        <w:t>17</w:t>
      </w:r>
      <w:r>
        <w:rPr/>
        <w:t>節裏，賜下彩虹與</w:t>
      </w:r>
      <w:r>
        <w:rPr>
          <w:u w:val="single"/>
        </w:rPr>
        <w:t>挪亞</w:t>
      </w:r>
      <w:r>
        <w:rPr/>
        <w:t>和地上的活物立約。請看第</w:t>
      </w:r>
      <w:r>
        <w:rPr/>
        <w:t>13</w:t>
      </w:r>
      <w:r>
        <w:rPr/>
        <w:t>至</w:t>
      </w:r>
      <w:r>
        <w:rPr/>
        <w:t>15</w:t>
      </w:r>
      <w:r>
        <w:rPr/>
        <w:t>節：「</w:t>
      </w:r>
      <w:r>
        <w:rPr>
          <w:rStyle w:val="Style11"/>
        </w:rPr>
        <w:t>我把虹放在雲彩中，這就可作我與地立約的記號。我使雲彩蓋地的時候，必有虹現在雲彩中，我便記念我與你們和各樣有血肉的活物所立的約；水就再不氾濫，毀壞一切有血肉的物了。</w:t>
      </w:r>
      <w:r>
        <w:rPr/>
        <w:t>」　神通過賜下彩虹與及與</w:t>
      </w:r>
      <w:r>
        <w:rPr>
          <w:u w:val="single"/>
        </w:rPr>
        <w:t>挪亞</w:t>
      </w:r>
      <w:r>
        <w:rPr/>
        <w:t>和地上的活物立約，教導人　神必救贖和祝福敬畏祂、忠於祂的使命的人。　神與</w:t>
      </w:r>
      <w:r>
        <w:rPr>
          <w:u w:val="single"/>
        </w:rPr>
        <w:t>挪亞</w:t>
      </w:r>
      <w:r>
        <w:rPr/>
        <w:t>和地立了彩虹的約，同樣　神也為了我們罪人立了耶穌十字架的約。在我們的人生當中，罪的雲彩臨到，或者患難和試煉可怕的雨降下時，我們記念在罪的黑暗雲彩中升上來的耶穌十字架的約，堅固握著　神必拯救我們的救贖的愛而忠誠於　神救贖工作的使命，就必蒙　神的拯救和得著美好的新生命。</w:t>
      </w:r>
    </w:p>
    <w:p>
      <w:pPr>
        <w:pStyle w:val="Normal"/>
        <w:rPr/>
      </w:pPr>
      <w:r>
        <w:rPr/>
        <w:t>總括來說，我們通過今日的經文學習到　神是那位掌管審判和救恩的創造主　神；　神是那位記念敬畏祂的人、有著必救贖我們的愛而與我們立下彩虹的約的　神。祈求主幫助我們好像</w:t>
      </w:r>
      <w:r>
        <w:rPr>
          <w:u w:val="single"/>
        </w:rPr>
        <w:t>挪亞</w:t>
      </w:r>
      <w:r>
        <w:rPr/>
        <w:t>一樣存對　神敬畏的心，順從　神的吩咐，以主的說話建造相信耶穌的方舟，準備自己得著救恩和永生。祈求主幫助我們堅固站在耶穌的十字架的所立的彩虹的約上，克服一切的不信和恐懼，忠誠地承擔向這個時代傳揚救贖的愛、生養屬靈兒女的使命，討　神的喜悅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4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pacing w:val="-14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2:58:00Z</dcterms:created>
  <dc:creator>廖保羅</dc:creator>
  <dc:description/>
  <cp:keywords/>
  <dc:language>en-US</dc:language>
  <cp:lastModifiedBy>Ho Kwok Shing</cp:lastModifiedBy>
  <cp:lastPrinted>2013-10-20T11:05:00Z</cp:lastPrinted>
  <dcterms:modified xsi:type="dcterms:W3CDTF">2013-10-20T11:27:00Z</dcterms:modified>
  <cp:revision>14</cp:revision>
  <dc:subject/>
  <dc:title>新信息樣板</dc:title>
</cp:coreProperties>
</file>